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65" w:after="0"/>
        <w:ind w:left="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Утвержден</w:t>
      </w:r>
    </w:p>
    <w:p>
      <w:pPr>
        <w:pStyle w:val="1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1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111"/>
        <w:spacing w:before="65" w:after="0"/>
        <w:ind w:left="0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u w:val="single"/>
        </w:rPr>
        <w:t xml:space="preserve">18.08.2023 </w:t>
      </w:r>
      <w:r>
        <w:rPr>
          <w:b w:val="false"/>
          <w:sz w:val="24"/>
          <w:szCs w:val="24"/>
        </w:rPr>
        <w:t xml:space="preserve">года № </w:t>
      </w:r>
      <w:r>
        <w:rPr>
          <w:b w:val="false"/>
          <w:sz w:val="24"/>
          <w:szCs w:val="24"/>
          <w:u w:val="single"/>
        </w:rPr>
        <w:t>621</w:t>
      </w:r>
      <w:r>
        <w:rPr>
          <w:b w:val="false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Согласование местоположения границ земельного участка»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разработан с целью повышения качества предоставления муниципальной услуги «</w:t>
      </w:r>
      <w:r>
        <w:rPr>
          <w:rFonts w:cs="Calibri"/>
          <w:sz w:val="28"/>
          <w:szCs w:val="28"/>
        </w:rPr>
        <w:t>Согласование местоположения границ земельного участка</w:t>
      </w:r>
      <w:r>
        <w:rPr>
          <w:sz w:val="28"/>
          <w:szCs w:val="28"/>
        </w:rPr>
        <w:t>» (далее – муниципальная услуга)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с</w:t>
      </w:r>
      <w:r>
        <w:rPr>
          <w:rFonts w:cs="Calibri"/>
          <w:sz w:val="28"/>
          <w:szCs w:val="28"/>
        </w:rPr>
        <w:t>огласовании местоположения границ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Чебаркульского городского округа (далее – Уполномоченный орган, Администрация) в лице отдела архитектуры и градостроительства администрации Чебаркульского городского округа (далее -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административного регламента распространяется на земельные участки, расположенные на территории Чебаркульского городского округа. </w:t>
      </w:r>
    </w:p>
    <w:p>
      <w:pPr>
        <w:pStyle w:val="Style20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 настоящим Административным регламентом физическим, в том числе индивидуальным предпринимателям и юридическим лицам, обратившимся с заявлением о предоставлении муниципальной услуги, выраженной в письменной форме (далее –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м на получение муниципальной услуги, указанной в Административном регламенте, обладают физические, в том числе индивидуальным предпринимателям или юридические лица либо их уполномоченные представители.</w:t>
      </w:r>
    </w:p>
    <w:p>
      <w:pPr>
        <w:pStyle w:val="Style20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Требования к информированию о порядке предоставления муниципальной услуг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1. Сведения о местонахождении, контактных </w:t>
      </w:r>
      <w:r>
        <w:rPr>
          <w:sz w:val="28"/>
          <w:szCs w:val="28"/>
          <w:lang w:eastAsia="ru-RU"/>
        </w:rPr>
        <w:t>телефонах отдела архитектуры и градостроительства администрации Чебаркульского городского округа, предоставляющего муниципальную услугу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209"/>
      </w:tblGrid>
      <w:tr>
        <w:trPr>
          <w:trHeight w:val="58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, г.Чебаркуль, ул.Ленина, 13А</w:t>
            </w:r>
          </w:p>
        </w:tc>
      </w:tr>
      <w:tr>
        <w:trPr>
          <w:trHeight w:val="52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mitet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</w:tr>
      <w:tr>
        <w:trPr>
          <w:trHeight w:val="27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5168) 2-</w:t>
            </w:r>
            <w:r>
              <w:rPr>
                <w:lang w:val="en-US"/>
              </w:rPr>
              <w:t>35</w:t>
            </w:r>
            <w:r>
              <w:rPr/>
              <w:t>-</w:t>
            </w:r>
            <w:r>
              <w:rPr>
                <w:lang w:val="en-US"/>
              </w:rPr>
              <w:t>55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22</w:t>
            </w:r>
            <w:r>
              <w:rPr/>
              <w:t>-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.chebarcul.ru</w:t>
            </w:r>
          </w:p>
        </w:tc>
      </w:tr>
      <w:tr>
        <w:trPr>
          <w:trHeight w:val="36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и должность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Шацкий Сергей Викторович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/>
      </w:pPr>
      <w:r>
        <w:rPr/>
        <w:t>администрации Чебаркульского городского окру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0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3.2. Сведения о местонахождении, контактных телефон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й, участвующих в предоставлении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696"/>
        <w:gridCol w:w="3697"/>
      </w:tblGrid>
      <w:tr>
        <w:trPr>
          <w:trHeight w:val="49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ального отде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Многофункциональный центр Челябинской области» в Чебаркульском городском округ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Многофункциональный центр Челябинской области» в Чебаркульском муниципальном районе</w:t>
            </w:r>
          </w:p>
        </w:tc>
      </w:tr>
      <w:tr>
        <w:trPr>
          <w:trHeight w:val="49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0, Челябинская область, г.Чебаркуль, ул.Ленина, 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0, Челябинская область, г.Чебаркуль, ул. Ленина, 33А</w:t>
            </w:r>
          </w:p>
        </w:tc>
      </w:tr>
      <w:tr>
        <w:trPr>
          <w:trHeight w:val="75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асть, г.Чебаркуль, ул.Ленина, 22,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Чебаркуль, , ул.Ленина, 33А</w:t>
            </w:r>
          </w:p>
        </w:tc>
      </w:tr>
      <w:tr>
        <w:trPr>
          <w:trHeight w:val="3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chebgo@mfc-74.ru</w:t>
              </w:r>
            </w:hyperlink>
            <w:r>
              <w:rPr>
                <w:color w:val="000000"/>
              </w:rPr>
              <w:t xml:space="preserve">;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chebmr@mfc-74.ru</w:t>
              </w:r>
            </w:hyperlink>
          </w:p>
        </w:tc>
      </w:tr>
      <w:tr>
        <w:trPr>
          <w:trHeight w:val="3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прав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5168) 6-02-00,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5168)2 -52-24</w:t>
            </w:r>
          </w:p>
        </w:tc>
      </w:tr>
      <w:tr>
        <w:trPr>
          <w:trHeight w:val="2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-автоинформа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чева Ольга Павловна,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 Александр Викторович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447"/>
        <w:gridCol w:w="2465"/>
      </w:tblGrid>
      <w:tr>
        <w:trPr>
          <w:trHeight w:val="265" w:hRule="atLeast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</w:tr>
      <w:tr>
        <w:trPr>
          <w:trHeight w:val="265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33А</w:t>
            </w:r>
          </w:p>
        </w:tc>
      </w:tr>
      <w:tr>
        <w:trPr>
          <w:trHeight w:val="34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 xml:space="preserve">  - 18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00  - 20:0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00  - 20:0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 - 18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 - 18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 - 18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 - 13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- 14:0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 заявитель может получить в сети Интернет на официальном сайте Чебаркульского городского округа (</w:t>
      </w:r>
      <w:hyperlink r:id="rId4">
        <w:r>
          <w:rPr>
            <w:rStyle w:val="InternetLink"/>
            <w:sz w:val="28"/>
            <w:szCs w:val="28"/>
            <w:shd w:fill="FFFFFF" w:val="clear"/>
          </w:rPr>
          <w:t>www.chebarcul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), на официальных порталах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информационных стендах, располож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ом центр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екст настоящего административного регламента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контактная информация и график работы органов и организаций, предоставляющих и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разъясняющие материалы (рисунки, схемы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бланк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информационные материал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ация, размещаемая на информационных стендах, должна быть актуальной, исчерпывающей и легко читаемо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ых порталах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ется информация, содержащаяся в настоящем Административном регламенте, в том числ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 и учрежден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, в том числе настоящий Административный регламен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необходимые для предоставления муниципальной услуги, подлежащие обязательному представлению заявителем, а также документы, находящиеся в распоряжении государственных органов, органов местного самоуправления и учреждений (организаций), участвующих в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пособы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рок, в течение которого заявление о предоставлении услуги должно быть зарегистрирован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категории заявителей, которым предоставляется усл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отказа (приостановления) в предоставлении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равовых основаниях и размерах платы, взимаемой с заявителя (если услуга предоставляется на плат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хнологическая карта межведомственного взаимодействия (при наличии такого взаимодействия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Консультации (справка)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ации (справка) по вопросам предоставления муниципальной услуги оказывают специалисты Отдела и многофункционального центра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ри личном обращ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о телефону - (35168) 6-02-00; 2-35-55; 2-44-3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в письменном виде, посредством направления почтового отправления в адрес Администрации по адресу: 456440 Челябинская область, г. Чебаркуль,  ул. Ленина, 13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ерез  интернет-сайт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www. chebarcul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- посредством направления сообщения по электронной почте Отдела - </w:t>
      </w:r>
      <w:hyperlink r:id="rId6">
        <w:r>
          <w:rPr>
            <w:rStyle w:val="InternetLink"/>
            <w:sz w:val="28"/>
            <w:szCs w:val="28"/>
            <w:shd w:fill="FFFFFF" w:val="clear"/>
          </w:rPr>
          <w:t>komitet.adm@yandex.ru</w:t>
        </w:r>
      </w:hyperlink>
      <w:r>
        <w:rPr>
          <w:rStyle w:val="Useraccountsubname"/>
          <w:color w:val="999999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специалистами Отдела или многофункционального центра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указана в пп. 1.3.1.-1.3.2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заявителя о порядке предоставления муниципальной услуги специалист сообщает информацию по следующим вопросам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нормативные 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порядке и размере оплаты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основания для отказа в оказа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требования к документам и сведениям, подлежащих заверению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ходе предоставления услуги. Специалист, к которому обратился заявитель, осуществляет информирование о ходе предоставления услуги в момент обращения либо сообщает срок предоставления информации о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в Отде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 должен назвать фамилию, имя, отчество, занимаемую должность и наименование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письменное обращение и обращения, поступившие по электронной почте, дается в срок, не превышающий 30 (тридцать)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осуществляется безвозмездно как в устной, так и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Согласование местоположения границ земельного участ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: администрацией Чебаркульского городского округа. Непосредственное предоставление муниципальной услуги осуществляется отделом архитектуры и градостроитель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Участвуют в предоставлении муниципальной услуги: Многофункциональный центр в части приема заявления и выдачи направленных в многофункциональный центр по результатам предоставления муниципальной услуги документов, составленных на бумажном носителе органом, предоставляющим муниципальную услуги при наличии соглашения о взаимодействии, заключенного между </w:t>
      </w:r>
      <w:r>
        <w:rPr>
          <w:sz w:val="28"/>
        </w:rPr>
        <w:t xml:space="preserve">областным государственным автономным учреждением «Многофункциональный центр предоставления государственных и муниципальных услуг Челябинской области» в Чебаркульском городском округе (далее – многофункциональный центр) </w:t>
      </w:r>
      <w:r>
        <w:rPr>
          <w:sz w:val="28"/>
          <w:szCs w:val="28"/>
        </w:rPr>
        <w:t xml:space="preserve"> и Администрацие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Запрещается требовать от заявителя предоставления документов 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 за исключением получения услуг, включенных в перечень услуг, которые являются необходимыми и обязательными для предоставления муниципальных услуг. Действия настоящего пункта не распространяются на предоставление документов «личного хранения», указанных в части 6 статьи 7 Федерального закона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ешение о согласовании местоположения границы земельного участка (в форме проставления подписи уполномоченного лица в акте согласования местоположения гран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ешение об отказе в согласовании местоположения границы земельного участка (в форме письма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Calibri"/>
          <w:sz w:val="28"/>
          <w:szCs w:val="28"/>
        </w:rPr>
        <w:t>Срок предоставления муниципальной услуги составляет 20 дней с момента регистрации поступившего заяв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Сроки административных процеду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ием и регистрация заявления с прилагаемыми документами от заявителя – в день приема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, либо подготовка проекта письма об отказе в согласовании границ земельного участка – не более 16-ти дн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в согласовании местоположения границы земельного участка, (в форме письма) – не более 3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авовые основани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Конституция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Градостроительный кодекс Российской Федерации от 29.12.2004                       № 190-ФЗ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5.10.2001  № 137-ФЗ               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 131-ФЗ              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4.07.2007 № 221-ФЗ "О кадастровой деятельно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2.12.2012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Чебаркуль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ложение об отделе архитектуры и градостроительства Администрации Чебаркульского городского округа, утвержденного постановлением администрации Чебаркульского городского округа от 21.09.2018 № 605 (с внесенными изменениями от 21.09.2018 и от 30.11.202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/>
        <w:t>Исчерпывающий перечень документов, необходимых для предоставления муниципальной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2680"/>
        <w:gridCol w:w="2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оста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и местоположения границы земельного участ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явления указана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и 1 к настоящему административному регламен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документа, удостоверяющего личность  заявителя (заявителей) либо личность представителя физического или юридического лиц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документа, удостоверяющего права (полномочия) представителя физического лица либо индивидуального предпринимател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юридического лица, если с заявлением обращается представитель заявителя (доверенность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заявлением обращается представитель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ежевой план земельного участк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"/>
              <w:outlineLvl w:val="1"/>
              <w:rPr/>
            </w:pPr>
            <w:r>
              <w:rPr>
                <w:sz w:val="28"/>
                <w:szCs w:val="28"/>
              </w:rPr>
              <w:t>Кадастровый паспорт земельного участка либо кадастровая выписка о земельном участке (при наличии в государственном кадастре недвижимости сведений о таком земельном участке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Документ может быть предоставлен заявителем (право заяви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может быть предоставлен заявителем (право заявител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, получаемые в рамках межведомственного взаимодействия, </w:t>
      </w:r>
      <w:r>
        <w:rPr>
          <w:sz w:val="28"/>
          <w:szCs w:val="28"/>
          <w:u w:val="single"/>
        </w:rPr>
        <w:t>заявитель вправе предоставить самостоятельн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заявителем документов, получаемых в рамках межведомственного взаимодействия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РФ от 27.07.2010                    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документов, предусмотренных подпунктами 2-4 пункта 2.8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11. 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заявителя критериям, установленных пунктом 1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недостоверные или противоречив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ставленные документы по составу, содержанию, форме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границ земельного участка требованиям действующего законодательства, которое может повлечь нарушение прав и законных интересов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рашиваемый земельный участок либо его часть не учитывают границы земельного участка, в отношении которого принято решение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рашиваемый земельный участок либо его часть не учитывают границы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и местоположение испрашиваемого земельного участка не соответствует требованиям градостроительных регламентов, нормативно-правовым акта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 заявлении, прилагаемых к заявлению документах имеются неоговоренные исправления, не позволяющие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документов на получение муниципальной услуги –  15 минут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15 мину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ем запроса (заявления) о предоставлении муниципальной услуги осуществляется в течение 15 минут с момента обращения заявителя.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Прием заявителей осуществляется в специально выделенных для предоставления муниципальных услуг помещениях. Помещения для приема заявителей должны соответствовать комфортным условиям (в том числе для лиц с ограниченными возможностями) и оптимальными условиями работы муниципальных служащих.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мещение, в котором предоставляется муниципальная услуга, находится в зоне пешеходной доступности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ab/>
        <w:t>2.15.3. Помещения должны соответствовать требованиям пожарной безопасности и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4. Вход в помещение (кабинет), где располагается Отде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, режиме работ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5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6. Р</w:t>
      </w:r>
      <w:r>
        <w:rPr>
          <w:bCs/>
          <w:sz w:val="28"/>
          <w:szCs w:val="28"/>
        </w:rPr>
        <w:t>абочее место сотрудника должно быть оборудовано компьютером и принтером с возможностью доступа к информационным системам, используемым в Отдел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своевременное полное информирование о муниципальной услуге посредством форм информирования, предусмотренных </w:t>
      </w:r>
      <w:hyperlink w:anchor="Par48">
        <w:r>
          <w:rPr>
            <w:rStyle w:val="InternetLink"/>
            <w:rFonts w:cs="Calibri"/>
            <w:sz w:val="28"/>
            <w:szCs w:val="28"/>
          </w:rPr>
          <w:t>пунктом 1.</w:t>
        </w:r>
      </w:hyperlink>
      <w:r>
        <w:rPr>
          <w:rFonts w:cs="Calibri"/>
          <w:sz w:val="28"/>
          <w:szCs w:val="28"/>
        </w:rPr>
        <w:t>5.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обоснованность отказ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соответствие должностных регламентов ответственных специалистов, участвующих в предоставлении муниципальной услуги, настоящему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есурсное обеспечение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озможность досудебного (внесудебного) рассмотрения жалоб в процессе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озможность получения муниципальной услуги посредством многофункционального центра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ием и регистрация заявления с прилагаемыми документами от заявителя – в день приема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 либо подготовка проекта письма об отказе в согласовании границ земельного участка – не более 16-ти дн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в согласовании местоположения границы земельного участка (в форме письма) – не более 3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следовательность административных процедур определена в </w:t>
      </w:r>
      <w:hyperlink w:anchor="Par426">
        <w:r>
          <w:rPr>
            <w:rStyle w:val="InternetLink"/>
            <w:rFonts w:cs="Calibri"/>
            <w:sz w:val="28"/>
            <w:szCs w:val="28"/>
          </w:rPr>
          <w:t>блок-схеме</w:t>
        </w:r>
      </w:hyperlink>
      <w:r>
        <w:rPr>
          <w:rFonts w:cs="Calibri"/>
          <w:sz w:val="28"/>
          <w:szCs w:val="28"/>
        </w:rPr>
        <w:t xml:space="preserve"> согласно приложению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2. Прием и регистрация заявления с прилагаемыми документами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Основанием для начала административной процедуры является личное обращение заявителя в Отдел с заявлением на имя Главы городского округа с прилагаемыми документами согласно подпунктам 2-4 пункта </w:t>
      </w:r>
      <w:hyperlink w:anchor="Par128">
        <w:r>
          <w:rPr>
            <w:rStyle w:val="InternetLink"/>
            <w:rFonts w:cs="Calibri"/>
            <w:sz w:val="28"/>
            <w:szCs w:val="28"/>
          </w:rPr>
          <w:t>2.</w:t>
        </w:r>
      </w:hyperlink>
      <w:r>
        <w:rPr>
          <w:rFonts w:cs="Calibri"/>
          <w:sz w:val="28"/>
          <w:szCs w:val="28"/>
        </w:rPr>
        <w:t>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рием заявлений осуществляется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ветственным за прием документов является специалист многофункционального центра либо специалист Администрации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оверяет наличие документов, необходимых для предоставления муниципальной услуги в соответствии с пунктом 2.8 настоящего административного регламента, делает отметки на обоих экземплярах заявления, передает заявителю второй экземпляр заявления с отметкой, а первый передает для регистрации в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ередача заявления и документов осуществляется не позднее, чем на следующий день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ветственный исполнитель Отдела регистрирует заявление в установленном порядке, после чего передает заявление с прилагаемыми документами для рассмотрения и экспертизы документов ответственному исполнителю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гистрация и передача заявления и документов осуществляется не позднее, чем на следующий день с момента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ий срок по приему и регистрации заявления не должен превышать              3-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Результатом административной процедуры является регистрация заявления и направление документов ответственному исполнителю Отдела для экспертизы и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3.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 либо подготовка проекта письма об отказе в согласовании границ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  <w:sz w:val="28"/>
          <w:szCs w:val="28"/>
        </w:rPr>
        <w:t>Основанием для начала административной процедуры является регистрация заявления и поступление документов ответственному исполн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итель рассматривает заявление и прилагаемые документы на соответствие требованиям законодательства и настоящему административному регламенту</w:t>
      </w:r>
      <w:r>
        <w:rPr>
          <w:sz w:val="28"/>
          <w:szCs w:val="28"/>
        </w:rPr>
        <w:t>, при необходимости осуществляет подготовку межведомственных запросов  (см. п. 3.3.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и отсутствии оснований для отказа в предоставлении муниципальной услуги, указанных в </w:t>
      </w:r>
      <w:hyperlink w:anchor="Par158">
        <w:r>
          <w:rPr>
            <w:rStyle w:val="InternetLink"/>
            <w:rFonts w:cs="Calibri"/>
            <w:sz w:val="28"/>
            <w:szCs w:val="28"/>
          </w:rPr>
          <w:t>пункте 2.</w:t>
        </w:r>
      </w:hyperlink>
      <w:r>
        <w:rPr>
          <w:rFonts w:cs="Calibri"/>
          <w:sz w:val="28"/>
          <w:szCs w:val="28"/>
        </w:rPr>
        <w:t>11 настоящего административного регламента, исполнитель направляет акт согласования местоположения границ на согласование и подписание уполномочен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лучае наличия оснований для отказа в согласовании границ земельного участка, исполнитель готовит письмо об отказе в согласовании местоположения границ земельного участка (далее - письм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исьмо направляется исполнителем на подписание уполномоче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езультатом исполнения административной процедуры является направление уполномоченному лицу акта согласования местоположения границ на согласование границ земельного участка либо проекта письма об отказе</w:t>
      </w:r>
      <w:r>
        <w:rPr>
          <w:rFonts w:cs="Calibri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необходимость получения документов (сведений), необходимых для предоставления муниципальной услуги, которые находятся в распоряжении государственных, муниципальных органов и друг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направление межведомственного запроса является специалист Отдела в соответствии с должностными обязанностями (далее – ответственный исполн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СМЭВ). При отсутствии технической возможности направления такого запроса, запрос направляется почтой (электронной почтой, факсом)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В этом случае ответы на межведомственные запросы регистрируются согласно инструкции по делопроизводств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4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(в форме пись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снованием для начала административной процедуры является поступивший уполномоченному лицу акт согласования местоположения границ либо проекта письма об отказе в согласовании местоположения границ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Уполномоченное лицо осуществляет подписание акта согласования местоположения границ земельного участка, проставление печати Администрации в акте либо осуществляет подписание письма об отказе в согласовании границ земельного участка и направляет подписанные документы в Отде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наличии замечаний, документы направляются на доработку исполнителю. После устранения замечаний исполнитель направляет доработанные документы на повторное согласование и подпис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ом административной процедуры является подписанный акт согласования местоположения границ земельного участка либо подписанное письмо об отказе в согласовании границ, и направление документов в МФЦ.</w:t>
      </w:r>
    </w:p>
    <w:p>
      <w:pPr>
        <w:pStyle w:val="Normal"/>
        <w:tabs>
          <w:tab w:val="clear" w:pos="708"/>
          <w:tab w:val="left" w:pos="1029" w:leader="none"/>
        </w:tabs>
        <w:ind w:right="-54" w:hanging="0"/>
        <w:jc w:val="center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ИСЧЕРПЫВАЮЩИЙ ПЕРЕЧЕНЬ АДМИНИСТРАТИВНЫХ ПРОЦЕДУР (ДЕЙСТВИЙ) ПРИ ПРЕДОСТАВЛЕНИИ МУНИЦИПАЛЬНОЙ УСЛУГИ, ВЫПОЛНЯЕМЫХ МНОГОФУНКЦИОНАЛЬНЫМ ЦЕНТРОМ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 Многофункциональный центр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) прием и регистрацию заявления и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выдачу заявителю результата предоставления муниципальной, переданного отделом архитектуры и градостроительства Администрации в многофункциональный центр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0" w:name="_TOC_250002"/>
      <w:r>
        <w:rPr>
          <w:rFonts w:cs="Calibri"/>
          <w:sz w:val="28"/>
          <w:szCs w:val="28"/>
        </w:rPr>
        <w:t xml:space="preserve">Информирование </w:t>
      </w:r>
      <w:bookmarkEnd w:id="0"/>
      <w:r>
        <w:rPr>
          <w:rFonts w:cs="Calibri"/>
          <w:sz w:val="28"/>
          <w:szCs w:val="28"/>
        </w:rPr>
        <w:t>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Информирование заявителя многофункциональным центром осуществляе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утем размещения информации на официальных сайтах и информационных стендах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Основанием для начала административной процедуры является  личное обращение гражданина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ем заявителя осуществляется в порядке очередности при получении номерного талона из терминала электронной очереди, соответствующего цели обращения  либо по предварительной запис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4. Работник многофункционального центра при приеме заявления и документов, необходимых для предоставления муниципальной услуги осуществляет следующие дейст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веряет 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инимает от заявителя (представителя заявителя) заявление и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прашивает согласие заявителя на участие в смс-опросе дл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ередает в приоритетном порядке (вне очереди) не позднее одного рабочего дня,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5. Результатом административной процедуры является прием и регистрация заявления 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bookmarkStart w:id="1" w:name="bookmark28"/>
      <w:r>
        <w:rPr>
          <w:rFonts w:cs="Calibri"/>
          <w:b/>
          <w:sz w:val="28"/>
          <w:szCs w:val="28"/>
        </w:rPr>
        <w:t xml:space="preserve">Выдача Заявителю результата предоставления </w:t>
      </w:r>
      <w:bookmarkStart w:id="2" w:name="bookmark29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й услуги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не позднее одного рабочего дня, следующего  за днем подготовки результата предоставления муниципальной услуги передает документы в многофункциональный центр для последующей выдачи заявителю (представителю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7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8. Прием заявителей для выдачи документов, являющихся результато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и обращении заявителя (представителя заявителя) за получением  результата предоставления муниципальной услуги, в случае подачи заявления о предоставлении муниципальной услуги через многофункциональный центр 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ыдает результат предоставления муниципальной услуги заявителю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1. Общий контроль за ходом оказания муниципальной услуги возложен на начальника Отде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Текущий контроль за соблюдением последовательности и сроков исполнения административных действий и выполнения административных процедур, определенных настоящим регламентом, осуществляет начальник Отде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шению начальника Отдела,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ручение руководителя органа, предоставляющего услуг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ращение заявителя или иного заинтересованного л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Персональная ответственность работников многофункционального центра, Отдела,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арушения срока регистрации запроса заявителя о предоставлении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арушения срока предоставления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правомерного отказа в предоставлении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 Предмет жалобы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6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1.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2. нарушение срока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3. требование представления заявителем документов, не предусмотренных нормативными правовыми актами Российской Федерации, Челяби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4. отказ в приеме документов у заявителя, представление которых предусмотрено нормативными правовыми актами Российской Федерации, Челяби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Челябинской области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6. требование с заявителя при предоставлении муниципальной услуги платы, не предусмотренной нормативными правовыми актами Российской Федерации, Челябинской области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Чебаркуль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рядок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1. Жалоба подается в письменной форме на бумажном носителе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1. непосредственно в канцелярию органа, предоставляющего муниципальную услугу либо вышестоящего орган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4.1.2. почтовым отправлением по адресу (месту нахождения) органа, предоставляющего муниципальную услугу либо вышестоящего органа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1.3. в ходе личного приема руководителя органа, предоставляющего муниципальную услугу либо в ходе личного приема руководителя вышестоя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3.1. официального сай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3.2. 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4.4. При подаче жалобы в электронном виде документы, указанные </w:t>
        <w:br/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5. Жалоба может быть подана заявителем через многофункциональный центр. При поступлении жалобы многофункциональный центр обеспечивает ее передачу в орган, предоставляющий муниципальную услугу либо в вышестоящий орган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5.2. В случае если жалоба подается через многофункциональный центр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езультат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6.1. По результатам рассмотрения жалобы орган, предоставляющий муниципальную услугу либо вышестоящий орган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 либо вышестоящий орган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3.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5. Орган, предоставляющий муниципальную услугу либо вышестоящий орган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 либо руководителем вышестоящего органа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4.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5.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7.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орядок обжалования решения по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8.1. 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, муниципальных служащих в установленные законом сроки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6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firstLine="4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678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left="4860" w:hanging="28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администрацию Чебаркуль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4248" w:firstLine="572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820" w:right="170" w:hanging="0"/>
        <w:rPr/>
      </w:pPr>
      <w:r>
        <w:rPr>
          <w:i/>
        </w:rPr>
        <w:t xml:space="preserve">               </w:t>
      </w:r>
      <w:r>
        <w:rPr>
          <w:i/>
        </w:rPr>
        <w:t>(фамилия, имя, отчество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 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серия        _________         №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ем выдан: 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Дата выдачи: 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Адрес по прописке: 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Место проживания: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онтактный  телефон: 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ИНН: 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согласовать границы земельного участка с кадастровым номер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площадью ___________ кв.м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6289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r>
        <w:rPr>
          <w:sz w:val="20"/>
          <w:szCs w:val="20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6289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" cy="234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межевой план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62890" cy="234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20.65pt;height:18.4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sz w:val="20"/>
          <w:szCs w:val="20"/>
        </w:rPr>
        <w:t>кадастровый паспорт земельного участка (выписка из государственного кадастра недвижимости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0.65pt;height:18.4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 выписка из единого государственного реестра прав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конечного результата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ть почтой по указанному адрес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вать на руки мне или моему представител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вать через МФЦ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 г.                   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 составления заявления)       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- «</w:t>
      </w:r>
      <w:r>
        <w:rPr>
          <w:rFonts w:cs="Calibri"/>
          <w:b/>
          <w:sz w:val="28"/>
          <w:szCs w:val="28"/>
        </w:rPr>
        <w:t>Согласование местоположения границ земельного учас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27940</wp:posOffset>
                </wp:positionV>
                <wp:extent cx="5143500" cy="497840"/>
                <wp:effectExtent l="381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7880"/>
                          <a:chOff x="0" y="0"/>
                          <a:chExt cx="5143680" cy="49788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514152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15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рилагаемыми документами от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2.2pt;width:405pt;height:39.25pt" coordorigin="722,44" coordsize="8100,78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5;top:45;width:8096;height:7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;top:44;width:8096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рилагаемыми документами от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5397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0" cy="3670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34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130810</wp:posOffset>
                </wp:positionV>
                <wp:extent cx="5142230" cy="1261745"/>
                <wp:effectExtent l="381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261800"/>
                          <a:chOff x="0" y="0"/>
                          <a:chExt cx="5142240" cy="126180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5140440" cy="126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044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; направ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для согласования местоположения границы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0.3pt;width:404.9pt;height:99.35pt" coordorigin="717,206" coordsize="8098,1987">
                <v:shape id="shape_0" fillcolor="white" stroked="t" o:allowincell="f" style="position:absolute;left:720;top:207;width:8094;height:198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;top:206;width:8094;height:198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4" w:leader="none"/>
                          </w:tabs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; направ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для согласования местоположения границы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  <w:tab w:val="left" w:pos="7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  <w:tab w:val="left" w:pos="13815" w:leader="none"/>
        </w:tabs>
        <w:rPr/>
      </w:pP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0" cy="3670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34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15570</wp:posOffset>
                </wp:positionV>
                <wp:extent cx="0" cy="112649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9.1pt" to="237.4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-3175</wp:posOffset>
                </wp:positionV>
                <wp:extent cx="5027930" cy="733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ринятие решения о согласовании местоположения границы земельного участка либо принятие решения об отказе в соглас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57.75pt;mso-wrap-distance-left:9.05pt;mso-wrap-distance-right:9.05pt;mso-wrap-distance-top:0pt;mso-wrap-distance-bottom:0pt;margin-top:-0.25pt;mso-position-vertical-relative:text;margin-left:3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Принятие решения о согласовании местоположения границы земельного участка либо принятие решения об отказе в согласовании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28"/>
                          <w:szCs w:val="20"/>
                        </w:rPr>
                      </w:pPr>
                      <w:r>
                        <w:rPr>
                          <w:spacing w:val="-3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90" w:leader="none"/>
          <w:tab w:val="left" w:pos="116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2065</wp:posOffset>
                </wp:positionV>
                <wp:extent cx="2863850" cy="546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оказа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3.05pt;mso-wrap-distance-left:9.05pt;mso-wrap-distance-right:9.05pt;mso-wrap-distance-top:0pt;mso-wrap-distance-bottom:0pt;margin-top:0.95pt;mso-position-vertical-relative:text;margin-left:1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3540" w:firstLine="708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учение документа осуществляется в рамках межведомственного взаимодейств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учение документа осуществляется в рамках межведомственного взаимодей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Useraccountsubname">
    <w:name w:val="user-account__subnam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11">
    <w:name w:val="Абзац списка1"/>
    <w:basedOn w:val="Normal"/>
    <w:qFormat/>
    <w:pPr>
      <w:suppressAutoHyphens w:val="true"/>
      <w:ind w:left="708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Заголовок №1"/>
    <w:qFormat/>
    <w:pPr>
      <w:widowControl w:val="false"/>
      <w:pBdr/>
      <w:shd w:fill="FFFFFF" w:val="clear"/>
      <w:bidi w:val="0"/>
      <w:spacing w:lineRule="atLeast" w:line="0" w:before="240" w:after="600"/>
      <w:ind w:hanging="108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exact" w:line="2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go@mfc-74.ru" TargetMode="External"/><Relationship Id="rId3" Type="http://schemas.openxmlformats.org/officeDocument/2006/relationships/hyperlink" Target="mailto:chebmr@mfc-74.ru" TargetMode="External"/><Relationship Id="rId4" Type="http://schemas.openxmlformats.org/officeDocument/2006/relationships/hyperlink" Target="http://www.chebarcul/" TargetMode="External"/><Relationship Id="rId5" Type="http://schemas.openxmlformats.org/officeDocument/2006/relationships/hyperlink" Target="http://www.chebarcul/" TargetMode="External"/><Relationship Id="rId6" Type="http://schemas.openxmlformats.org/officeDocument/2006/relationships/hyperlink" Target="mailto:komitet.adm@yandex.ru" TargetMode="External"/><Relationship Id="rId7" Type="http://schemas.openxmlformats.org/officeDocument/2006/relationships/hyperlink" Target="consultantplus://offline/ref=2FE0D43979D524E5903D388099EB835A245322479658233CCCDE432A9C925FDCE201F7D12B6186841D43BFo5m6H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5:00Z</dcterms:created>
  <dc:creator>EMarkin</dc:creator>
  <dc:description/>
  <cp:keywords/>
  <dc:language>en-US</dc:language>
  <cp:lastModifiedBy>arh-9</cp:lastModifiedBy>
  <cp:lastPrinted>2023-08-14T14:26:00Z</cp:lastPrinted>
  <dcterms:modified xsi:type="dcterms:W3CDTF">2023-08-21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
регламента предоставления муниципальной 
услуги «Согласование местоположения 
границ земельных участков»</vt:lpwstr>
  </property>
  <property fmtid="{D5CDD505-2E9C-101B-9397-08002B2CF9AE}" pid="3" name="r_object_id">
    <vt:lpwstr>090000018cc2606a</vt:lpwstr>
  </property>
  <property fmtid="{D5CDD505-2E9C-101B-9397-08002B2CF9AE}" pid="4" name="r_version_label">
    <vt:lpwstr>1.41</vt:lpwstr>
  </property>
  <property fmtid="{D5CDD505-2E9C-101B-9397-08002B2CF9AE}" pid="5" name="reg_date">
    <vt:lpwstr>24.04.2014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